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3:5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3:5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彰化縣政府「試遊半線情」免費觀光巴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0F42D27-1305-4804-BE64-0725505D40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3:5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彰化縣政府「試遊半線情」免費觀光巴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