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05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5 05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山盟海誓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8855DB-689E-4054-8DD6-5931D434E3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05:0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山盟海誓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