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5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5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尊龍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36850A-50C7-4519-8BAE-F2DF6BE967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5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尊龍專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