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尊龍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FECA23-50BE-401B-BF9B-62FFD874DA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尊龍專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