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4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4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003</w:t>
      </w:r>
      <w:r>
        <w:rPr/>
        <w:t>陽光海港渡假護照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77689D8-F66B-4B3D-B9B8-15D5657506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4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003</w:t>
      </w:r>
      <w:r>
        <w:rPr/>
        <w:t>陽光海港渡假護照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</w:t>
      </w:r>
      <w:r>
        <w:rPr/>
        <w:t>共用資料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</w:t>
      </w:r>
      <w:r>
        <w:rPr/>
        <w:t>共用資料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