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桐花祭─西湖渡假村之旅花祭一日─西湖渡假村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56122A-2B3F-47F1-A9C8-0A7C556744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桐花祭─西湖渡假村之旅花祭一日─西湖渡假村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