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親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8AD1DE-6145-4A55-86F1-F89D7034E4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親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