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西濱海洋嘉年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61B89A-2E7A-4652-BBF6-814F0158C3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37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西濱海洋嘉年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春節</w:t>
      </w:r>
      <w:r>
        <w:rPr/>
        <w:t>1.gif H|../../../..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春節</w:t>
      </w:r>
      <w:r>
        <w:rPr/>
        <w:t>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2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3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4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5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花</w:t>
      </w:r>
      <w:r>
        <w:rPr/>
        <w:t>/</w:t>
      </w:r>
      <w:r>
        <w:rPr/>
        <w:t>花</w:t>
      </w:r>
      <w:r>
        <w:rPr/>
        <w:t>6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春節</w:t>
      </w:r>
      <w:r>
        <w:rPr/>
        <w:t>1.gif NHUS|file:///</w:t>
      </w:r>
      <w:r>
        <w:rPr/>
        <w:t>影像</w:t>
      </w:r>
      <w:r>
        <w:rPr/>
        <w:t>.</w:t>
      </w:r>
      <w:r>
        <w:rPr/>
        <w:t>圖片</w:t>
      </w:r>
      <w:r>
        <w:rPr/>
        <w:t>/</w:t>
      </w:r>
      <w:r>
        <w:rPr/>
        <w:t>插圖</w:t>
      </w:r>
      <w:r>
        <w:rPr/>
        <w:t>/</w:t>
      </w:r>
      <w:r>
        <w:rPr/>
        <w:t>春節</w:t>
      </w:r>
      <w:r>
        <w:rPr/>
        <w:t>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