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004B6B-2E8B-484B-8063-D5A44D94EA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櫻花</w:t>
      </w:r>
      <w:r>
        <w:rPr/>
        <w:t>.GIF H|../..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H|../..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H|../..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櫻花</w:t>
      </w:r>
      <w:r>
        <w:rPr/>
        <w:t>.GIF H|../../</w:t>
      </w:r>
      <w:r>
        <w:rPr/>
        <w:t>插圖</w:t>
      </w:r>
      <w:r>
        <w:rPr/>
        <w:t>/</w:t>
      </w:r>
      <w:r>
        <w:rPr/>
        <w:t>草裙女郎</w:t>
      </w:r>
      <w:r>
        <w:rPr/>
        <w:t>.bmp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櫻花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櫻花</w:t>
      </w:r>
      <w:r>
        <w:rPr/>
        <w:t>.GIF NHUS|file:///C:/Inetpub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NHUS|file:///C:/Inetpub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NHUS|file:///C:/Inetpub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櫻花</w:t>
      </w:r>
      <w:r>
        <w:rPr/>
        <w:t>.GIF NHUS|file:///C:/Inetpub/</w:t>
      </w:r>
      <w:r>
        <w:rPr/>
        <w:t>插圖</w:t>
      </w:r>
      <w:r>
        <w:rPr/>
        <w:t>/</w:t>
      </w:r>
      <w:r>
        <w:rPr/>
        <w:t>草裙女郎</w:t>
      </w:r>
      <w:r>
        <w:rPr/>
        <w:t>.bmp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櫻花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