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3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3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騰龍溫泉</w:t>
      </w:r>
      <w:r>
        <w:rPr/>
        <w:t>,</w:t>
      </w:r>
      <w:r>
        <w:rPr/>
        <w:t>橫龍賞楓之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4133B2A-5A4E-4602-9346-3D3107237CE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3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騰龍溫泉</w:t>
      </w:r>
      <w:r>
        <w:rPr/>
        <w:t>,</w:t>
      </w:r>
      <w:r>
        <w:rPr/>
        <w:t>橫龍賞楓之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../..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生活篇</w:t>
      </w:r>
      <w:r>
        <w:rPr/>
        <w:t>/BAM010181.GIF H|../../../..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分格線</w:t>
      </w:r>
      <w:r>
        <w:rPr/>
        <w:t>/line2.gif H|../../</w:t>
      </w:r>
      <w:r>
        <w:rPr/>
        <w:t>插圖</w:t>
      </w:r>
      <w:r>
        <w:rPr/>
        <w:t>/</w:t>
      </w:r>
      <w:r>
        <w:rPr/>
        <w:t>生活篇</w:t>
      </w:r>
      <w:r>
        <w:rPr/>
        <w:t>/BAM010126.GIF H|../../../..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動物</w:t>
      </w:r>
      <w:r>
        <w:rPr/>
        <w:t>/BAL010060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生活篇</w:t>
      </w:r>
      <w:r>
        <w:rPr/>
        <w:t>/BAM010181.GIF NHUS|file://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分格線</w:t>
      </w:r>
      <w:r>
        <w:rPr/>
        <w:t>/line2.gif NHUS|file:///C:/Inetpub/</w:t>
      </w:r>
      <w:r>
        <w:rPr/>
        <w:t>插圖</w:t>
      </w:r>
      <w:r>
        <w:rPr/>
        <w:t>/</w:t>
      </w:r>
      <w:r>
        <w:rPr/>
        <w:t>生活篇</w:t>
      </w:r>
      <w:r>
        <w:rPr/>
        <w:t>/BAM010126.GIF NHUS|file://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動物</w:t>
      </w:r>
      <w:r>
        <w:rPr/>
        <w:t>/BAL010060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