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6A3827-D152-48B1-B565-C1D8C1ED64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</w:t>
      </w:r>
      <w:r>
        <w:rPr/>
        <w:t>插圖</w:t>
      </w:r>
      <w:r>
        <w:rPr/>
        <w:t>/</w:t>
      </w:r>
      <w:r>
        <w:rPr/>
        <w:t>動物</w:t>
      </w:r>
      <w:r>
        <w:rPr/>
        <w:t>/05A444.JPG H|file:///E:/WMF/05a003.wmf H|file:///C:/My\\ Documents/ox_0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05A444.JPG NHUS|file:///E:/WMF/05a003.wmf NHUS|file:///C:/My\\ Documents/ox_0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