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2E0FEF-E7A5-4677-8D5B-6ED422DA4A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H|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1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NHUS|file:///C:/Inetpub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