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8E3FCD-E1CA-4397-A982-036BEDDEE6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