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659EDD-04A6-48DE-BF6C-36CA449039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香港</w:t>
      </w:r>
      <w:r>
        <w:rPr/>
        <w:t>=</w:t>
      </w:r>
      <w:r>
        <w:rPr/>
        <w:t>天星渡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