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617949-9218-4572-BB7E-BAC467A56F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