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6A185B-9FBE-4522-AA24-70230D19EB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