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ul 2005 04:57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Jul 2005 04:57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香港</w:t>
      </w:r>
      <w:r>
        <w:rPr/>
        <w:t>=</w:t>
      </w:r>
      <w:r>
        <w:rPr/>
        <w:t>天星渡輪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70CDFDB-87D6-45F6-8A8A-766CD1363F5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ul 2005 04:57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香港</w:t>
      </w:r>
      <w:r>
        <w:rPr/>
        <w:t>=</w:t>
      </w:r>
      <w:r>
        <w:rPr/>
        <w:t>天星渡輪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