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辣韓國～漢城﹑濟州風情六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B41B14-1AC2-4F6E-AA92-7145D59BF4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辣韓國～漢城﹑濟州風情六日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</w:t>
      </w:r>
      <w:r>
        <w:rPr/>
        <w:t>共用資料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</w:t>
      </w:r>
      <w:r>
        <w:rPr/>
        <w:t>共用資料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