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1E66C2-4F2E-4728-B512-08196A9046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