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33DB3E-1C4C-41D0-B86B-A8A6876CCE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