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加索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5650CD-EEA9-49BF-B502-88BC893C03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加索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