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99D97C1-E76B-4638-965E-FEDDA4B0AA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