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EB4B26-0CE1-452A-A45A-2AB56B7570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