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日 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589C1B-D893-4B1D-B7C4-C2C0228E62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日 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共用資料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共用資料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