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冬之韓國　雪中百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D2AA76-C649-44E5-AD3A-C467D13AE1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冬之韓國　雪中百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LOGOHEAD.JPG H|../../../</w:t>
      </w:r>
      <w:r>
        <w:rPr/>
        <w:t>圖庫</w:t>
      </w:r>
      <w:r>
        <w:rPr/>
        <w:t>/logo</w:t>
      </w:r>
      <w:r>
        <w:rPr/>
        <w:t>檔</w:t>
      </w:r>
      <w:r>
        <w:rPr/>
        <w:t>/LOGO02</w:t>
      </w:r>
      <w:r>
        <w:rPr/>
        <w:t>小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LOGOHEAD.JPG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02</w:t>
      </w:r>
      <w:r>
        <w:rPr/>
        <w:t>小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