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魅力台灣  夢幻旅遊    觀光列車環島鐵路旅遊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CABCBB-C1DA-4BD3-ADD2-BC42C13E6A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魅力台灣  夢幻旅遊    觀光列車環島鐵路旅遊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