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霧台山地情歌</w:t>
      </w:r>
      <w:r>
        <w:rPr/>
        <w:t>3</w:t>
      </w:r>
      <w:r>
        <w:rPr/>
        <w:t>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B80818-CAD6-4F9C-AEC1-6E9D3D0D15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霧台山地情歌</w:t>
      </w:r>
      <w:r>
        <w:rPr/>
        <w:t>3</w:t>
      </w:r>
      <w:r>
        <w:rPr/>
        <w:t>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3.jpg H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H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H|http://www.tacp.gov.tw/art/arf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3.jpg NHUS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NHUS|file:///F: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</w:t>
      </w:r>
      <w:r>
        <w:rPr/>
        <w:t>原味風</w:t>
      </w:r>
      <w:r>
        <w:rPr/>
        <w:t>1.bmp NHHS|http://www.tacp.gov.tw/art/arf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