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639678-9931-4A88-8F85-E8A8A0C278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