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霧台山地情歌</w:t>
      </w:r>
      <w:r>
        <w:rPr/>
        <w:t>3</w:t>
      </w:r>
      <w:r>
        <w:rPr/>
        <w:t>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65B686-1D12-4BF7-868A-3BA92F83F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霧台山地情歌</w:t>
      </w:r>
      <w:r>
        <w:rPr/>
        <w:t>3</w:t>
      </w:r>
      <w:r>
        <w:rPr/>
        <w:t>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3.jpg H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H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H|http://www.tacp.gov.tw/art/arts/bead/beadpic/bean1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.JPG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BAM010223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星座慶典篇</w:t>
      </w:r>
      <w:r>
        <w:rPr/>
        <w:t>/newyeara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BAM01018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3.jpg NHUS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NHUS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NHHS|http://www.tacp.gov.tw/art/arts/bead/beadpic/bean1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.JPG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BAM010223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星座慶典篇</w:t>
      </w:r>
      <w:r>
        <w:rPr/>
        <w:t>/newyeara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BAM01018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