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5:29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5:29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 </w:t>
      </w:r>
      <w:r>
        <w:rPr/>
        <w:t>萬客隆旅行社</w:t>
      </w:r>
      <w:r>
        <w:rPr/>
        <w:t>http:/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343A137-9B8D-4A32-BB88-CA2FF8850E0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5:29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 </w:t>
      </w:r>
      <w:r>
        <w:rPr/>
        <w:t>萬客隆旅行社</w:t>
      </w:r>
      <w:r>
        <w:rPr/>
        <w:t>http:/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