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D3FC40-565D-4F6D-9FDF-3E7847F279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魅力台灣  夢幻旅遊    觀光列車環島鐵路旅遊系列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ord/</w:t>
      </w:r>
      <w:r>
        <w:rPr/>
        <w:t>圖形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