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5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5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超級澎湖  嬉遊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CAB82F-30EA-4BCC-A300-99FD3387A0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5:1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超級澎湖  嬉遊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</w:t>
      </w:r>
      <w:r>
        <w:rPr/>
        <w:t>彩虹</w:t>
      </w:r>
      <w:r>
        <w:rPr/>
        <w:t>T/S</w:t>
      </w:r>
      <w:r>
        <w:rPr/>
        <w:t>郭泰元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  <w:r>
        <w:rPr/>
        <w:t>來自澎湖的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ainbow.tw@msa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