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6 Jul 2005 04:4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USER-6955E2C3AE\\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6 Jul 2005 04:4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title:SR| </w:t>
      </w:r>
      <w:r>
        <w:rPr/>
        <w:t>萬客隆旅行社</w:t>
      </w:r>
      <w:r>
        <w:rPr/>
        <w:t>http:/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588128F1-5680-4500-AFDE-5DA0F72F3F21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6 Jul 2005 04:44:3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31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ti_cachedtitle:SR| </w:t>
      </w:r>
      <w:r>
        <w:rPr/>
        <w:t>萬客隆旅行社</w:t>
      </w:r>
      <w:r>
        <w:rPr/>
        <w:t>http://w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www.ezgotour.com/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H|http://www.kukuan.org.tw/image/3busi/b_1.jpg H|http://www.kukuan.org.tw/image/4spe/12.jpg H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www.ezgotour.com/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國民旅遊卡</w:t>
      </w:r>
      <w:r>
        <w:rPr/>
        <w:t>-01.gif NHHS|http://www.kukuan.org.tw/image/3busi/b_1.jpg NHHS|http://www.kukuan.org.tw/image/4spe/12.jpg NHUS|file:///E:/</w:t>
      </w:r>
      <w:r>
        <w:rPr/>
        <w:t>圖庫</w:t>
      </w:r>
      <w:r>
        <w:rPr/>
        <w:t>/logo</w:t>
      </w:r>
      <w:r>
        <w:rPr/>
        <w:t>檔</w:t>
      </w:r>
      <w:r>
        <w:rPr/>
        <w:t>/</w:t>
      </w:r>
      <w:r>
        <w:rPr/>
        <w:t>信紙抬頭</w:t>
      </w:r>
      <w:r>
        <w:rPr/>
        <w:t>2003-1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