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E4C59D-C68E-45BF-A107-02A583946F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tel_0018 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tel_0018 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