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Jul 2005 04:44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USER-6955E2C3AE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USER-6955E2C3AE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6 Jul 2005 04:44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title:SR| </w:t>
      </w:r>
      <w:r>
        <w:rPr/>
        <w:t>萬客隆旅行社</w:t>
      </w:r>
      <w:r>
        <w:rPr/>
        <w:t>http://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0CB93FBD-CD35-446E-9E24-B677EF391A86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Jul 2005 04:44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cachedtitle:SR| </w:t>
      </w:r>
      <w:r>
        <w:rPr/>
        <w:t>萬客隆旅行社</w:t>
      </w:r>
      <w:r>
        <w:rPr/>
        <w:t>http://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ezgotour.com/ H|http://www.ezgotour.com/ H|file:///E:/</w:t>
      </w:r>
      <w:r>
        <w:rPr/>
        <w:t>圖庫</w:t>
      </w:r>
      <w:r>
        <w:rPr/>
        <w:t>/logo</w:t>
      </w:r>
      <w:r>
        <w:rPr/>
        <w:t>檔</w:t>
      </w:r>
      <w:r>
        <w:rPr/>
        <w:t>/</w:t>
      </w:r>
      <w:r>
        <w:rPr/>
        <w:t>國民旅遊卡</w:t>
      </w:r>
      <w:r>
        <w:rPr/>
        <w:t>-01.gif H|http://t-dragon.network.com.tw/Module/T_Tour/pic/p1.gif H|file:///E:/</w:t>
      </w:r>
      <w:r>
        <w:rPr/>
        <w:t>圖庫</w:t>
      </w:r>
      <w:r>
        <w:rPr/>
        <w:t>/logo</w:t>
      </w:r>
      <w:r>
        <w:rPr/>
        <w:t>檔</w:t>
      </w:r>
      <w:r>
        <w:rPr/>
        <w:t>/</w:t>
      </w:r>
      <w:r>
        <w:rPr/>
        <w:t>國民旅遊卡</w:t>
      </w:r>
      <w:r>
        <w:rPr/>
        <w:t>-01.gif H|file:///E:/</w:t>
      </w:r>
      <w:r>
        <w:rPr/>
        <w:t>圖庫</w:t>
      </w:r>
      <w:r>
        <w:rPr/>
        <w:t>/logo</w:t>
      </w:r>
      <w:r>
        <w:rPr/>
        <w:t>檔</w:t>
      </w:r>
      <w:r>
        <w:rPr/>
        <w:t>/</w:t>
      </w:r>
      <w:r>
        <w:rPr/>
        <w:t>信紙抬頭</w:t>
      </w:r>
      <w:r>
        <w:rPr/>
        <w:t>2003-1.jpg H|file:///E:/</w:t>
      </w:r>
      <w:r>
        <w:rPr/>
        <w:t>圖庫</w:t>
      </w:r>
      <w:r>
        <w:rPr/>
        <w:t>/logo</w:t>
      </w:r>
      <w:r>
        <w:rPr/>
        <w:t>檔</w:t>
      </w:r>
      <w:r>
        <w:rPr/>
        <w:t>/</w:t>
      </w:r>
      <w:r>
        <w:rPr/>
        <w:t>信紙抬頭</w:t>
      </w:r>
      <w:r>
        <w:rPr/>
        <w:t>2003-1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ezgotour.com/ NHHS|http://www.ezgotour.com/ NHUS|file:///E:/</w:t>
      </w:r>
      <w:r>
        <w:rPr/>
        <w:t>圖庫</w:t>
      </w:r>
      <w:r>
        <w:rPr/>
        <w:t>/logo</w:t>
      </w:r>
      <w:r>
        <w:rPr/>
        <w:t>檔</w:t>
      </w:r>
      <w:r>
        <w:rPr/>
        <w:t>/</w:t>
      </w:r>
      <w:r>
        <w:rPr/>
        <w:t>國民旅遊卡</w:t>
      </w:r>
      <w:r>
        <w:rPr/>
        <w:t>-01.gif NHHS|http://t-dragon.network.com.tw/Module/T_Tour/pic/p1.gif NHUS|file:///E:/</w:t>
      </w:r>
      <w:r>
        <w:rPr/>
        <w:t>圖庫</w:t>
      </w:r>
      <w:r>
        <w:rPr/>
        <w:t>/logo</w:t>
      </w:r>
      <w:r>
        <w:rPr/>
        <w:t>檔</w:t>
      </w:r>
      <w:r>
        <w:rPr/>
        <w:t>/</w:t>
      </w:r>
      <w:r>
        <w:rPr/>
        <w:t>國民旅遊卡</w:t>
      </w:r>
      <w:r>
        <w:rPr/>
        <w:t>-01.gif NHUS|file:///E:/</w:t>
      </w:r>
      <w:r>
        <w:rPr/>
        <w:t>圖庫</w:t>
      </w:r>
      <w:r>
        <w:rPr/>
        <w:t>/logo</w:t>
      </w:r>
      <w:r>
        <w:rPr/>
        <w:t>檔</w:t>
      </w:r>
      <w:r>
        <w:rPr/>
        <w:t>/</w:t>
      </w:r>
      <w:r>
        <w:rPr/>
        <w:t>信紙抬頭</w:t>
      </w:r>
      <w:r>
        <w:rPr/>
        <w:t>2003-1.jpg NHUS|file:///E:/</w:t>
      </w:r>
      <w:r>
        <w:rPr/>
        <w:t>圖庫</w:t>
      </w:r>
      <w:r>
        <w:rPr/>
        <w:t>/logo</w:t>
      </w:r>
      <w:r>
        <w:rPr/>
        <w:t>檔</w:t>
      </w:r>
      <w:r>
        <w:rPr/>
        <w:t>/</w:t>
      </w:r>
      <w:r>
        <w:rPr/>
        <w:t>信紙抬頭</w:t>
      </w:r>
      <w:r>
        <w:rPr/>
        <w:t>2003-1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