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3</w:t>
      </w:r>
      <w:r>
        <w:rPr/>
        <w:t>澎湖海鱺季預定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66FF34-B89F-48F2-A774-DB3432D8AD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3</w:t>
      </w:r>
      <w:r>
        <w:rPr/>
        <w:t>澎湖海鱺季預定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