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C8BCFED-0326-4DC9-92FA-96C957E008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 H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 NHUS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