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 xml:space="preserve">花東采風三日遊  </w:t>
      </w:r>
      <w:r>
        <w:rPr/>
        <w:t>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1A56CB-7816-41CF-82EB-1BDBE63DCB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 xml:space="preserve">花東采風三日遊  </w:t>
      </w:r>
      <w:r>
        <w:rPr/>
        <w:t>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3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動物</w:t>
      </w:r>
      <w:r>
        <w:rPr/>
        <w:t>/Barn__Animals_Cow_family_prv.gif H|../../</w:t>
      </w:r>
      <w:r>
        <w:rPr/>
        <w:t>插圖</w:t>
      </w:r>
      <w:r>
        <w:rPr/>
        <w:t>/</w:t>
      </w:r>
      <w:r>
        <w:rPr/>
        <w:t>海洋生物篇</w:t>
      </w:r>
      <w:r>
        <w:rPr/>
        <w:t>/03A425.JPG H|file:///E:/wmf/08A462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3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動物</w:t>
      </w:r>
      <w:r>
        <w:rPr/>
        <w:t>/Barn__Animals_Cow_family_prv.gif NHUS|file:///C:/Inetpub/</w:t>
      </w:r>
      <w:r>
        <w:rPr/>
        <w:t>插圖</w:t>
      </w:r>
      <w:r>
        <w:rPr/>
        <w:t>/</w:t>
      </w:r>
      <w:r>
        <w:rPr/>
        <w:t>海洋生物篇</w:t>
      </w:r>
      <w:r>
        <w:rPr/>
        <w:t>/03A425.JPG NHUS|file:///E:/wmf/08A462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