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4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4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 </w:t>
      </w:r>
      <w:r>
        <w:rPr/>
        <w:t>萬客隆旅行社</w:t>
      </w:r>
      <w:r>
        <w:rPr/>
        <w:t>http:/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75CB52E-5829-4216-9909-6B3232EFF0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4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 </w:t>
      </w:r>
      <w:r>
        <w:rPr/>
        <w:t>萬客隆旅行社</w:t>
      </w:r>
      <w:r>
        <w:rPr/>
        <w:t>http:/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zgotour.com/ H|http://www.ezgotour.com/ H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H|http://t-dragon.network.com.tw/Module/T_Tour/pic/p1.gif H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H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zgotour.com/ NHHS|http://www.ezgotour.com/ NHUS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NHHS|http://t-dragon.network.com.tw/Module/T_Tour/pic/p1.gif NHUS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NHUS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