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6E7B1A-54B1-4F8E-8064-79BBF3832D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