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4AA408-CAA2-4B06-AB04-2D2A8189A9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