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DCCB6D-A128-4A0A-8065-E43BCFBE66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http://t-dragon.network.com.tw/Module/T_Tour/pic/p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HS|http://t-dragon.network.com.tw/Module/T_Tour/pic/p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