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技公司  知本溫泉區</w:t>
      </w:r>
      <w:r>
        <w:rPr/>
        <w:t>+</w:t>
      </w:r>
      <w:r>
        <w:rPr/>
        <w:t>綠島朝日溫泉雙享泡三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B08639-4DD2-4D80-AEF5-C76D826539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技公司  知本溫泉區</w:t>
      </w:r>
      <w:r>
        <w:rPr/>
        <w:t>+</w:t>
      </w:r>
      <w:r>
        <w:rPr/>
        <w:t>綠島朝日溫泉雙享泡三日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