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2D30E3-02EC-4F6E-BFC8-35F8D7F2D2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