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FC530B-C367-41B9-8282-3698479F45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