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BE1D00-F91C-4385-AF10-55418382D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