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6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6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黃山、瑞晶洞、杭州、水鄉烏鎮、蘇州、上海七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0F873BD-E9F9-40D6-80F4-829D6C2D32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6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黃山、瑞晶洞、杭州、水鄉烏鎮、蘇州、上海七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