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6:4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6:4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黃山、瑞晶洞、杭州、水鄉烏鎮、蘇州、上海七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628967F-968D-4D83-ACE2-601D0618B57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6:4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黃山、瑞晶洞、杭州、水鄉烏鎮、蘇州、上海七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