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6:2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6:2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發現”桃”花園～石門活魚觀光節精選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DCCE0F-68FE-4280-BF12-6CC8F252ED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6:2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發現”桃”花園～石門活魚觀光節精選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eichuan-ranch.com.tw/ H|http://cyberfair.taiwanschoolnet.org/cyberfair2000/cf0001/26330071/</w:t>
      </w:r>
      <w:r>
        <w:rPr/>
        <w:t>活魚</w:t>
      </w:r>
      <w:r>
        <w:rPr/>
        <w:t>.htm H|http://www.pts.org.tw/php/html/twlive/new_main_view.php H|http://cyberfair.taiwanschoolnet.org/cyberfair2000/cf0001/26330071/</w:t>
      </w:r>
      <w:r>
        <w:rPr/>
        <w:t>活魚</w:t>
      </w:r>
      <w:r>
        <w:rPr/>
        <w:t>.htm H|http://home.rses.tyc.edu.tw/~123ha/sc/sc9.htm H|http://www.wise.com.tw/cgi-bin/db2www.exe/tourmsg/Tisceforage.d2w/report H|http://recreate.forest.gov.tw/forest.php H|http://www.easytravel.com.tw/action/daguan/nature.htm H|http://www.easytravel.com.tw/action/daguan/nature.htm H|http://cyberfair.taiwanschoolnet.org/cyberfair2000/cf0001/26330071/</w:t>
      </w:r>
      <w:r>
        <w:rPr/>
        <w:t>活魚</w:t>
      </w:r>
      <w:r>
        <w:rPr/>
        <w:t>.htm H|http://uic.efarm.org.tw/cdf/ H|http://www.wise.com.tw/cgi-bin/db2www.exe/tourmsg/Tisceforage.d2w/report H|http://recreate.forest.gov.tw/forest.php H|http://www.tasheeresort.com.tw/chinese/c-trave1.htm H|http://cyberfair.taiwanschoolnet.org/cyberfair2000/cf0001/26330071/</w:t>
      </w:r>
      <w:r>
        <w:rPr/>
        <w:t>活魚</w:t>
      </w:r>
      <w:r>
        <w:rPr/>
        <w:t>.htm H|http://www.pts.org.tw/php/html/twlive/new_main_view.php H|http://stuwww.cyu.edu.tw/mdm/D9136007/</w:t>
      </w:r>
      <w:r>
        <w:rPr/>
        <w:t>龍溪花園</w:t>
      </w:r>
      <w:r>
        <w:rPr/>
        <w:t>22.htm H|http://home.rses.tyc.edu.tw/~123ha/sc/sc9.htm H|http://cyberfair.taiwanschoolnet.org/cyberfair2000/cf0001/26330071/</w:t>
      </w:r>
      <w:r>
        <w:rPr/>
        <w:t>活魚</w:t>
      </w:r>
      <w:r>
        <w:rPr/>
        <w:t>.htm H|http://www.pts.org.tw/php/html/twlive/new_main_view.php H|http://www.woc.com.tw/home.htm H|http://www.leofoo.com.tw/village/Mindex.htm H|http://www.pts.org.tw/php/html/twlive/new_main_view.php H|http://cyberfair.taiwanschoolnet.org/cyberfair2000/cf0001/26330071/</w:t>
      </w:r>
      <w:r>
        <w:rPr/>
        <w:t>活魚</w:t>
      </w:r>
      <w:r>
        <w:rPr/>
        <w:t>.htm H|http://stuwww.cyu.edu.tw/mdm/D9136007/</w:t>
      </w:r>
      <w:r>
        <w:rPr/>
        <w:t>龍溪花園</w:t>
      </w:r>
      <w:r>
        <w:rPr/>
        <w:t>22.htm H|http://home.rses.tyc.edu.tw/~123ha/sc/sc9.htm H|http://www.wise.com.tw/cgi-bin/db2www.exe/tourmsg/Tisceforage.d2w/report H|http://recreate.forest.gov.tw/forest.php H|http://www.easytravel.com.tw/action/daguan/nature.htm H|http://www.easytravel.com.tw/action/daguan/nature.htm H|http://cyberfair.taiwanschoolnet.org/cyberfair2000/cf0001/26330071/</w:t>
      </w:r>
      <w:r>
        <w:rPr/>
        <w:t>活魚</w:t>
      </w:r>
      <w:r>
        <w:rPr/>
        <w:t>.htm H|http://www.hehuanskiing.com.tw/main.htm H|http://www.hirosa.com.tw/104/aa36/ H|http://61.64.153.41/youngo/frist.htm H|http://www.wise.com.tw/cgi-bin/db2www.exe/tourmsg/Tisceforage.d2w/report H|http://recreate.forest.gov.tw/forest.php H|http://www.tasheeresort.com.tw/chinese/c-trave1.htm H|http://cyberfair.taiwanschoolnet.org/cyberfair2000/cf0001/26330071/</w:t>
      </w:r>
      <w:r>
        <w:rPr/>
        <w:t>活魚</w:t>
      </w:r>
      <w:r>
        <w:rPr/>
        <w:t>.htm H|http://www.tysv.com/ H|mailto:marktour@seed.net.tw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eichuan-ranch.com.tw/ NHHS|http://cyberfair.taiwanschoolnet.org/cyberfair2000/cf0001/26330071/</w:t>
      </w:r>
      <w:r>
        <w:rPr/>
        <w:t>活魚</w:t>
      </w:r>
      <w:r>
        <w:rPr/>
        <w:t>.htm NHHS|http://www.pts.org.tw/php/html/twlive/new_main_view.php NHHS|http://cyberfair.taiwanschoolnet.org/cyberfair2000/cf0001/26330071/</w:t>
      </w:r>
      <w:r>
        <w:rPr/>
        <w:t>活魚</w:t>
      </w:r>
      <w:r>
        <w:rPr/>
        <w:t>.htm NHHS|http://home.rses.tyc.edu.tw/~123ha/sc/sc9.htm NHHS|http://www.wise.com.tw/cgi-bin/db2www.exe/tourmsg/Tisceforage.d2w/report NHHS|http://recreate.forest.gov.tw/forest.php NHHS|http://www.easytravel.com.tw/action/daguan/nature.htm NHHS|http://www.easytravel.com.tw/action/daguan/nature.htm NHHS|http://cyberfair.taiwanschoolnet.org/cyberfair2000/cf0001/26330071/</w:t>
      </w:r>
      <w:r>
        <w:rPr/>
        <w:t>活魚</w:t>
      </w:r>
      <w:r>
        <w:rPr/>
        <w:t>.htm NHHS|http://uic.efarm.org.tw/cdf/ NHHS|http://www.wise.com.tw/cgi-bin/db2www.exe/tourmsg/Tisceforage.d2w/report NHHS|http://recreate.forest.gov.tw/forest.php NHHS|http://www.tasheeresort.com.tw/chinese/c-trave1.htm NHHS|http://cyberfair.taiwanschoolnet.org/cyberfair2000/cf0001/26330071/</w:t>
      </w:r>
      <w:r>
        <w:rPr/>
        <w:t>活魚</w:t>
      </w:r>
      <w:r>
        <w:rPr/>
        <w:t>.htm NHHS|http://www.pts.org.tw/php/html/twlive/new_main_view.php NHHS|http://stuwww.cyu.edu.tw/mdm/D9136007/</w:t>
      </w:r>
      <w:r>
        <w:rPr/>
        <w:t>龍溪花園</w:t>
      </w:r>
      <w:r>
        <w:rPr/>
        <w:t>22.htm NHHS|http://home.rses.tyc.edu.tw/~123ha/sc/sc9.htm NHHS|http://cyberfair.taiwanschoolnet.org/cyberfair2000/cf0001/26330071/</w:t>
      </w:r>
      <w:r>
        <w:rPr/>
        <w:t>活魚</w:t>
      </w:r>
      <w:r>
        <w:rPr/>
        <w:t>.htm NHHS|http://www.pts.org.tw/php/html/twlive/new_main_view.php NHHS|http://www.woc.com.tw/home.htm NHHS|http://www.leofoo.com.tw/village/Mindex.htm NHHS|http://www.pts.org.tw/php/html/twlive/new_main_view.php NHHS|http://cyberfair.taiwanschoolnet.org/cyberfair2000/cf0001/26330071/</w:t>
      </w:r>
      <w:r>
        <w:rPr/>
        <w:t>活魚</w:t>
      </w:r>
      <w:r>
        <w:rPr/>
        <w:t>.htm NHHS|http://stuwww.cyu.edu.tw/mdm/D9136007/</w:t>
      </w:r>
      <w:r>
        <w:rPr/>
        <w:t>龍溪花園</w:t>
      </w:r>
      <w:r>
        <w:rPr/>
        <w:t>22.htm NHHS|http://home.rses.tyc.edu.tw/~123ha/sc/sc9.htm NHHS|http://www.wise.com.tw/cgi-bin/db2www.exe/tourmsg/Tisceforage.d2w/report NHHS|http://recreate.forest.gov.tw/forest.php NHHS|http://www.easytravel.com.tw/action/daguan/nature.htm NHHS|http://www.easytravel.com.tw/action/daguan/nature.htm NHHS|http://cyberfair.taiwanschoolnet.org/cyberfair2000/cf0001/26330071/</w:t>
      </w:r>
      <w:r>
        <w:rPr/>
        <w:t>活魚</w:t>
      </w:r>
      <w:r>
        <w:rPr/>
        <w:t>.htm NHHS|http://www.hehuanskiing.com.tw/main.htm NHHS|http://www.hirosa.com.tw/104/aa36/ NHHS|http://61.64.153.41/youngo/frist.htm NHHS|http://www.wise.com.tw/cgi-bin/db2www.exe/tourmsg/Tisceforage.d2w/report NHHS|http://recreate.forest.gov.tw/forest.php NHHS|http://www.tasheeresort.com.tw/chinese/c-trave1.htm NHHS|http://cyberfair.taiwanschoolnet.org/cyberfair2000/cf0001/26330071/</w:t>
      </w:r>
      <w:r>
        <w:rPr/>
        <w:t>活魚</w:t>
      </w:r>
      <w:r>
        <w:rPr/>
        <w:t>.htm NHHS|http://www.tysv.com/ NHUS|mailto:marktour@seed.net.tw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