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發現”桃”花園～石門活魚觀光節精選行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B93653-4F5B-420D-A656-ECD3F6B8BB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發現”桃”花園～石門活魚觀光節精選行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rktour@seed.net.tw H|http://www.tyata.org.tw/ H|http://www.weichuan-ranch.com.tw/ H|http://cyberfair.taiwanschoolnet.org/cyberfair2000/cf0001/26330071/</w:t>
      </w:r>
      <w:r>
        <w:rPr/>
        <w:t>活魚</w:t>
      </w:r>
      <w:r>
        <w:rPr/>
        <w:t>.htm H|http://www.pts.org.tw/php/html/twlive/new_main_view.php H|http://cyberfair.taiwanschoolnet.org/cyberfair2000/cf0001/26330071/</w:t>
      </w:r>
      <w:r>
        <w:rPr/>
        <w:t>活魚</w:t>
      </w:r>
      <w:r>
        <w:rPr/>
        <w:t>.htm H|http://home.rses.tyc.edu.tw/~123ha/sc/sc9.htm H|http://www.wise.com.tw/cgi-bin/db2www.exe/tourmsg/Tisceforage.d2w/report H|http://recreate.forest.gov.tw/forest.php H|http://www.easytravel.com.tw/action/daguan/nature.htm H|http://www.easytravel.com.tw/action/daguan/nature.htm H|http://cyberfair.taiwanschoolnet.org/cyberfair2000/cf0001/26330071/</w:t>
      </w:r>
      <w:r>
        <w:rPr/>
        <w:t>活魚</w:t>
      </w:r>
      <w:r>
        <w:rPr/>
        <w:t>.htm H|http://uic.efarm.org.tw/cdf/ H|http://www.wise.com.tw/cgi-bin/db2www.exe/tourmsg/Tisceforage.d2w/report H|http://recreate.forest.gov.tw/forest.php H|http://www.tasheeresort.com.tw/chinese/c-trave1.htm H|http://cyberfair.taiwanschoolnet.org/cyberfair2000/cf0001/26330071/</w:t>
      </w:r>
      <w:r>
        <w:rPr/>
        <w:t>活魚</w:t>
      </w:r>
      <w:r>
        <w:rPr/>
        <w:t>.htm H|http://www.pts.org.tw/php/html/twlive/new_main_view.php H|http://stuwww.cyu.edu.tw/mdm/D9136007/</w:t>
      </w:r>
      <w:r>
        <w:rPr/>
        <w:t>龍溪花園</w:t>
      </w:r>
      <w:r>
        <w:rPr/>
        <w:t>22.htm H|http://home.rses.tyc.edu.tw/~123ha/sc/sc9.htm H|http://cyberfair.taiwanschoolnet.org/cyberfair2000/cf0001/26330071/</w:t>
      </w:r>
      <w:r>
        <w:rPr/>
        <w:t>活魚</w:t>
      </w:r>
      <w:r>
        <w:rPr/>
        <w:t>.htm H|http://www.pts.org.tw/php/html/twlive/new_main_view.php H|http://www.woc.com.tw/home.htm H|http://www.leofoo.com.tw/village/Mindex.htm H|http://www.pts.org.tw/php/html/twlive/new_main_view.php H|http://cyberfair.taiwanschoolnet.org/cyberfair2000/cf0001/26330071/</w:t>
      </w:r>
      <w:r>
        <w:rPr/>
        <w:t>活魚</w:t>
      </w:r>
      <w:r>
        <w:rPr/>
        <w:t>.htm H|http://stuwww.cyu.edu.tw/mdm/D9136007/</w:t>
      </w:r>
      <w:r>
        <w:rPr/>
        <w:t>龍溪花園</w:t>
      </w:r>
      <w:r>
        <w:rPr/>
        <w:t>22.htm H|http://home.rses.tyc.edu.tw/~123ha/sc/sc9.htm H|http://www.wise.com.tw/cgi-bin/db2www.exe/tourmsg/Tisceforage.d2w/report H|http://recreate.forest.gov.tw/forest.php H|http://www.easytravel.com.tw/action/daguan/nature.htm H|http://www.easytravel.com.tw/action/daguan/nature.htm H|http://cyberfair.taiwanschoolnet.org/cyberfair2000/cf0001/26330071/</w:t>
      </w:r>
      <w:r>
        <w:rPr/>
        <w:t>活魚</w:t>
      </w:r>
      <w:r>
        <w:rPr/>
        <w:t>.htm H|http://www.hehuanskiing.com.tw/main.htm H|http://www.hirosa.com.tw/104/aa36/ H|http://61.64.153.41/youngo/frist.htm H|http://www.wise.com.tw/cgi-bin/db2www.exe/tourmsg/Tisceforage.d2w/report H|http://recreate.forest.gov.tw/forest.php H|http://www.tasheeresort.com.tw/chinese/c-trave1.htm H|http://cyberfair.taiwanschoolnet.org/cyberfair2000/cf0001/26330071/</w:t>
      </w:r>
      <w:r>
        <w:rPr/>
        <w:t>活魚</w:t>
      </w:r>
      <w:r>
        <w:rPr/>
        <w:t>.htm H|http://www.tysv.com/ H|mailto:marktour@seed.net.tw H|http://www.ezgotour.com/ H|../../../</w:t>
      </w:r>
      <w:r>
        <w:rPr/>
        <w:t>圖庫</w:t>
      </w:r>
      <w:r>
        <w:rPr/>
        <w:t>/</w:t>
      </w:r>
      <w:r>
        <w:rPr/>
        <w:t>標示圖檔</w:t>
      </w:r>
      <w:r>
        <w:rPr/>
        <w:t>/</w:t>
      </w:r>
      <w:r>
        <w:rPr/>
        <w:t>標題檔</w:t>
      </w:r>
      <w:r>
        <w:rPr/>
        <w:t>/</w:t>
      </w:r>
      <w:r>
        <w:rPr/>
        <w:t>推廣中心</w:t>
      </w:r>
      <w:r>
        <w:rPr/>
        <w:t>/</w:t>
      </w:r>
      <w:r>
        <w:rPr/>
        <w:t>中北區國民旅遊推廣中心</w:t>
      </w:r>
      <w:r>
        <w:rPr/>
        <w:t>-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rktour@seed.net.tw NHHS|http://www.tyata.org.tw/ NHHS|http://www.weichuan-ranch.com.tw/ NHHS|http://cyberfair.taiwanschoolnet.org/cyberfair2000/cf0001/26330071/</w:t>
      </w:r>
      <w:r>
        <w:rPr/>
        <w:t>活魚</w:t>
      </w:r>
      <w:r>
        <w:rPr/>
        <w:t>.htm NHHS|http://www.pts.org.tw/php/html/twlive/new_main_view.php NHHS|http://cyberfair.taiwanschoolnet.org/cyberfair2000/cf0001/26330071/</w:t>
      </w:r>
      <w:r>
        <w:rPr/>
        <w:t>活魚</w:t>
      </w:r>
      <w:r>
        <w:rPr/>
        <w:t>.htm NHHS|http://home.rses.tyc.edu.tw/~123ha/sc/sc9.htm NHHS|http://www.wise.com.tw/cgi-bin/db2www.exe/tourmsg/Tisceforage.d2w/report NHHS|http://recreate.forest.gov.tw/forest.php NHHS|http://www.easytravel.com.tw/action/daguan/nature.htm NHHS|http://www.easytravel.com.tw/action/daguan/nature.htm NHHS|http://cyberfair.taiwanschoolnet.org/cyberfair2000/cf0001/26330071/</w:t>
      </w:r>
      <w:r>
        <w:rPr/>
        <w:t>活魚</w:t>
      </w:r>
      <w:r>
        <w:rPr/>
        <w:t>.htm NHHS|http://uic.efarm.org.tw/cdf/ NHHS|http://www.wise.com.tw/cgi-bin/db2www.exe/tourmsg/Tisceforage.d2w/report NHHS|http://recreate.forest.gov.tw/forest.php NHHS|http://www.tasheeresort.com.tw/chinese/c-trave1.htm NHHS|http://cyberfair.taiwanschoolnet.org/cyberfair2000/cf0001/26330071/</w:t>
      </w:r>
      <w:r>
        <w:rPr/>
        <w:t>活魚</w:t>
      </w:r>
      <w:r>
        <w:rPr/>
        <w:t>.htm NHHS|http://www.pts.org.tw/php/html/twlive/new_main_view.php NHHS|http://stuwww.cyu.edu.tw/mdm/D9136007/</w:t>
      </w:r>
      <w:r>
        <w:rPr/>
        <w:t>龍溪花園</w:t>
      </w:r>
      <w:r>
        <w:rPr/>
        <w:t>22.htm NHHS|http://home.rses.tyc.edu.tw/~123ha/sc/sc9.htm NHHS|http://cyberfair.taiwanschoolnet.org/cyberfair2000/cf0001/26330071/</w:t>
      </w:r>
      <w:r>
        <w:rPr/>
        <w:t>活魚</w:t>
      </w:r>
      <w:r>
        <w:rPr/>
        <w:t>.htm NHHS|http://www.pts.org.tw/php/html/twlive/new_main_view.php NHHS|http://www.woc.com.tw/home.htm NHHS|http://www.leofoo.com.tw/village/Mindex.htm NHHS|http://www.pts.org.tw/php/html/twlive/new_main_view.php NHHS|http://cyberfair.taiwanschoolnet.org/cyberfair2000/cf0001/26330071/</w:t>
      </w:r>
      <w:r>
        <w:rPr/>
        <w:t>活魚</w:t>
      </w:r>
      <w:r>
        <w:rPr/>
        <w:t>.htm NHHS|http://stuwww.cyu.edu.tw/mdm/D9136007/</w:t>
      </w:r>
      <w:r>
        <w:rPr/>
        <w:t>龍溪花園</w:t>
      </w:r>
      <w:r>
        <w:rPr/>
        <w:t>22.htm NHHS|http://home.rses.tyc.edu.tw/~123ha/sc/sc9.htm NHHS|http://www.wise.com.tw/cgi-bin/db2www.exe/tourmsg/Tisceforage.d2w/report NHHS|http://recreate.forest.gov.tw/forest.php NHHS|http://www.easytravel.com.tw/action/daguan/nature.htm NHHS|http://www.easytravel.com.tw/action/daguan/nature.htm NHHS|http://cyberfair.taiwanschoolnet.org/cyberfair2000/cf0001/26330071/</w:t>
      </w:r>
      <w:r>
        <w:rPr/>
        <w:t>活魚</w:t>
      </w:r>
      <w:r>
        <w:rPr/>
        <w:t>.htm NHHS|http://www.hehuanskiing.com.tw/main.htm NHHS|http://www.hirosa.com.tw/104/aa36/ NHHS|http://61.64.153.41/youngo/frist.htm NHHS|http://www.wise.com.tw/cgi-bin/db2www.exe/tourmsg/Tisceforage.d2w/report NHHS|http://recreate.forest.gov.tw/forest.php NHHS|http://www.tasheeresort.com.tw/chinese/c-trave1.htm NHHS|http://cyberfair.taiwanschoolnet.org/cyberfair2000/cf0001/26330071/</w:t>
      </w:r>
      <w:r>
        <w:rPr/>
        <w:t>活魚</w:t>
      </w:r>
      <w:r>
        <w:rPr/>
        <w:t>.htm NHHS|http://www.tysv.com/ NHUS|mailto:marktour@seed.net.tw NHHS|http://www.ezgotour.com/ NHUS|file:///C:/</w:t>
      </w:r>
      <w:r>
        <w:rPr/>
        <w:t>圖庫</w:t>
      </w:r>
      <w:r>
        <w:rPr/>
        <w:t>/</w:t>
      </w:r>
      <w:r>
        <w:rPr/>
        <w:t>標示圖檔</w:t>
      </w:r>
      <w:r>
        <w:rPr/>
        <w:t>/</w:t>
      </w:r>
      <w:r>
        <w:rPr/>
        <w:t>標題檔</w:t>
      </w:r>
      <w:r>
        <w:rPr/>
        <w:t>/</w:t>
      </w:r>
      <w:r>
        <w:rPr/>
        <w:t>推廣中心</w:t>
      </w:r>
      <w:r>
        <w:rPr/>
        <w:t>/</w:t>
      </w:r>
      <w:r>
        <w:rPr/>
        <w:t>中北區國民旅遊推廣中心</w:t>
      </w:r>
      <w:r>
        <w:rPr/>
        <w:t>-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